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лотность, зернистость бумаг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равнение графических эффектов; влияние фактуры бумаги на вид штриха, выполненного различными инструмента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6"/>
          <w:szCs w:val="16"/>
        </w:rPr>
        <w:t>Материалы, инструменты: бумага разной плотности и зернистости, карандаш 2В-8В, черный карандаш, линер или изограф, цанговый карандаш «пушка», карандаш 3Н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18:00Z</dcterms:created>
  <dc:creator>Ьф</dc:creator>
  <dc:description/>
  <dc:language>en-US</dc:language>
  <cp:lastModifiedBy>Ьф</cp:lastModifiedBy>
  <dcterms:modified xsi:type="dcterms:W3CDTF">2010-03-21T13:18:00Z</dcterms:modified>
  <cp:revision>2</cp:revision>
  <dc:subject/>
  <dc:title/>
</cp:coreProperties>
</file>